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地球科學系課程抵免學分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課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修課學系：                          修課年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：                            申請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學分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任課教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欲抵免課程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分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大綱及內容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教科書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書目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</w:rPr>
        <w:t>本人以上所述資料確實屬實   簽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            </w:t>
      </w:r>
    </w:p>
    <w:sectPr>
      <w:type w:val="nextPage"/>
      <w:pgSz w:w="11906" w:h="16838"/>
      <w:pgMar w:left="96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0:00Z</dcterms:created>
  <dc:creator>Joceypc</dc:creator>
  <dc:description/>
  <dc:language>en-US</dc:language>
  <cp:lastModifiedBy>Joceypc</cp:lastModifiedBy>
  <cp:lastPrinted>2007-09-17T16:06:00Z</cp:lastPrinted>
  <dcterms:modified xsi:type="dcterms:W3CDTF">2007-09-21T05:22:00Z</dcterms:modified>
  <cp:revision>8</cp:revision>
  <dc:subject/>
  <dc:title>      地球科學系非同名稱課程申請抵免學分說明</dc:title>
</cp:coreProperties>
</file>